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3.2015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8/134-рс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муниципального образования Калининский сельсовет Ташлинского района Оренбургской области от 20.12.2014 г № 26/121-рс «О бюджете муниципального образования Калининский сельсовет Ташлинского района Оренбургской области на 2015 год и плановый период 2016 и 2017 годов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заместителя прокурора Ташлинского района Н.С.Ефимова №7/1-2015 от 06.03.2015, на решение Совета депутатов муниципального образования Калининский сельсовет Ташлинского района Оренбургской области №26/121-рс от 20.12.2014 «О бюджете муниципального образования Калининский сельсовет Ташлинского района Оренбургской области на 2015 год и плановый период 2016 и 2017 годов»,  Совет депутатов муниципального образования Калининский сельсовет  Ташлинского района Оренбургской области,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 решение Совета депутатов муниципального образования Калининский сельсовет Ташлинского района Оренбургской области от  20.12.2014 №26/121-рс «О бюджете муниципального образования Калининский сельсовет Ташлинского района Оренбургской области на 2015 год и плановый период 2016 и 2017 годов» внести следующие изменения:</w:t>
        <w:tab/>
        <w:t>1.1. пункт 15 изложить в новой реда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официального опубликования и распространяется на правоотношения возникшие с  1 января 2015 года»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Ю.Н. Малаш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УФК по Оренбургской области</w:t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19:00Z</dcterms:created>
  <dc:creator>admin</dc:creator>
  <dc:description/>
  <dc:language>en-US</dc:language>
  <cp:lastModifiedBy>дом</cp:lastModifiedBy>
  <cp:lastPrinted>2015-03-26T10:45:00Z</cp:lastPrinted>
  <dcterms:modified xsi:type="dcterms:W3CDTF">2015-04-26T17:19:00Z</dcterms:modified>
  <cp:revision>2</cp:revision>
  <dc:subject/>
  <dc:title/>
</cp:coreProperties>
</file>